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исциплины по выбору студ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ИСТИКА ПРОМЫШДЕН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для которой предлагается дисциплины по выбор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хгалтерский учет, анализ и аудит в промышлен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высшего образ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для ЗФ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обучения для ЗФ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/ количество креди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ауд.ч. – дневная форма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уд ч – 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.О. лектора, уч.звание, уч.степен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рина Ивановна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Лариса Иосиф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-предшествен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по выбору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план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роизводства и отгрузки промышленной продукци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качества и конкурентоспособности промышленной продукци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численности и состава работников и использования рабочего времени в промышлен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роизводительности труда в промышлен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заработной платы в промышлен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сновных средст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борудова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требления материальных ресурсов в промышлен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нновационной деятель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себестоимости промышленной продукции (работ, услуг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финансовых результатов деятельности и финансового положения предприятий промышлен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эффективности промышленного произ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умасян, А.А. Статистика промышленности: учеб. пособие/А.А.Тумасян, Л.И. Василевская. Минск: Новое знание; М.: ИНФРА-М, 2012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/>
              <w:t>2) Образцова, О.И. Статистика предприятий и бизнес-статистика: учеб.пособие / О.И. Образцова. - М.: Изд. дом Высшей школы экономики, 2011. – 7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кроэкономическая статистика: учебник / С.Д. Ильенкова [и др.]; под ред. проф. С.Д. Ильенковой. - М.: Финансы и статистика, 2004.  -  544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зучению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ов знаний о теоретических основах статистической науки, общего методологического подхода, а также практических навыков проведения статистического исследования в области управления организац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, за которой закреплена дисциплина по по выбору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Ирина</dc:creator>
  <dc:description/>
  <cp:keywords/>
  <dc:language>en-US</dc:language>
  <cp:lastModifiedBy>Leshkovich</cp:lastModifiedBy>
  <dcterms:modified xsi:type="dcterms:W3CDTF">2014-09-18T11:17:00Z</dcterms:modified>
  <cp:revision>4</cp:revision>
  <dc:subject/>
  <dc:title/>
</cp:coreProperties>
</file>